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шу Вас предоставить мне дополнительный день отдыха на «_____»_____________20____г. в соответствии с пунктом 5.10 раздела 1 Приложения 1     к Коллективному договору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>«__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шу Вас предоставить мне дополнительные дни отдыха, в соответствии с пунктом 5.10 раздела 1 Приложения 1 к Коллективному договору, на период  __________________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>«__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Масленцова Ирина</cp:lastModifiedBy>
  <cp:lastPrinted>2022-05-23T15:40:00Z</cp:lastPrinted>
  <dcterms:modified xsi:type="dcterms:W3CDTF">2022-05-23T11:43:00Z</dcterms:modified>
  <cp:revision>18</cp:revision>
  <dc:subject/>
  <dc:title/>
</cp:coreProperties>
</file>